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DATA                     CANTERS             </w:t>
        <w:tab/>
        <w:t>LITRES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1607                      </w:t>
        <w:tab/>
        <w:t xml:space="preserve">2.270              </w:t>
        <w:tab/>
        <w:t xml:space="preserve"> 24.970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1609                       </w:t>
        <w:tab/>
        <w:t xml:space="preserve">11.259              </w:t>
        <w:tab/>
        <w:t>123.849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2-9- 1610               </w:t>
        <w:tab/>
        <w:t xml:space="preserve">13.548              </w:t>
        <w:tab/>
        <w:t>149.424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30-9- 1610             </w:t>
        <w:tab/>
        <w:t xml:space="preserve">3.185               </w:t>
        <w:tab/>
        <w:t>35.035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28-6- 1626             </w:t>
        <w:tab/>
        <w:t xml:space="preserve">1.864              </w:t>
        <w:tab/>
        <w:t xml:space="preserve"> 20.504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6-8- 1626               </w:t>
        <w:tab/>
        <w:t xml:space="preserve">1.320               </w:t>
        <w:tab/>
        <w:t>14.520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28-9- 1626            </w:t>
        <w:tab/>
        <w:t xml:space="preserve">1.183               </w:t>
        <w:tab/>
        <w:t>13.013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9-3- 1627              </w:t>
        <w:tab/>
        <w:t xml:space="preserve">2.912               </w:t>
        <w:tab/>
        <w:t>32.032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5-5- 1628            </w:t>
        <w:tab/>
        <w:t xml:space="preserve">873                </w:t>
        <w:tab/>
        <w:t>9.603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9- 1628                 </w:t>
        <w:tab/>
        <w:t xml:space="preserve">4.533               </w:t>
        <w:tab/>
        <w:t>49.863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3-9- 1629            </w:t>
        <w:tab/>
        <w:t>2.131  quintars    108.681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30-11-1630                 375                </w:t>
        <w:tab/>
        <w:t>4,125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8-6- 1630              </w:t>
        <w:tab/>
        <w:t xml:space="preserve">1.588               </w:t>
        <w:tab/>
        <w:t>17.468</w:t>
      </w:r>
    </w:p>
    <w:p>
      <w:pPr>
        <w:pStyle w:val="Estndar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631                     </w:t>
        <w:tab/>
        <w:t xml:space="preserve">6.670               </w:t>
        <w:tab/>
        <w:t>73.370</w:t>
      </w:r>
    </w:p>
    <w:p>
      <w:pPr>
        <w:pStyle w:val="Estndar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ms Rmn;Times New Roman" w:hAnsi="Tms Rmn;Times New Roman" w:eastAsia="Times New Roman" w:cs="Times New Roman"/>
      <w:color w:val="000000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56:00Z</dcterms:created>
  <dc:creator>PC</dc:creator>
  <dc:description/>
  <cp:keywords/>
  <dc:language>en-US</dc:language>
  <cp:lastModifiedBy>PC</cp:lastModifiedBy>
  <dcterms:modified xsi:type="dcterms:W3CDTF">2012-08-23T15:57:00Z</dcterms:modified>
  <cp:revision>1</cp:revision>
  <dc:subject/>
  <dc:title/>
</cp:coreProperties>
</file>