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QUADRE RESUM DELS GUANYADORS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>ANY</w:t>
        <w:tab/>
        <w:t xml:space="preserve">VOLTA </w:t>
        <w:tab/>
        <w:tab/>
        <w:t>NOM</w:t>
        <w:tab/>
        <w:tab/>
        <w:tab/>
        <w:t>CIUTAT D' ORIGEN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--------------------------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>1962</w:t>
        <w:tab/>
        <w:t>I</w:t>
        <w:tab/>
        <w:tab/>
        <w:t>Gabriel Mulet</w:t>
        <w:tab/>
        <w:tab/>
        <w:tab/>
        <w:t>Palma de Mallorca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>1963</w:t>
        <w:tab/>
        <w:t>II</w:t>
        <w:tab/>
        <w:tab/>
        <w:t>José Serrano</w:t>
        <w:tab/>
        <w:tab/>
        <w:tab/>
        <w:t>Borriana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>1964</w:t>
        <w:tab/>
        <w:t>III</w:t>
        <w:tab/>
        <w:tab/>
        <w:t>Juan Oriach</w:t>
        <w:tab/>
        <w:tab/>
        <w:tab/>
        <w:t>Mataró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>1965</w:t>
        <w:tab/>
        <w:t>IV</w:t>
        <w:tab/>
        <w:tab/>
        <w:t>Juan Vizcarro</w:t>
        <w:tab/>
        <w:tab/>
        <w:tab/>
        <w:t>València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>1966</w:t>
        <w:tab/>
        <w:t>V</w:t>
        <w:tab/>
        <w:tab/>
        <w:t>Manuel Cremades</w:t>
        <w:tab/>
        <w:tab/>
        <w:t>Alacant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>1967</w:t>
        <w:tab/>
        <w:t>VI</w:t>
        <w:tab/>
        <w:tab/>
        <w:t>Juan Cariñena</w:t>
        <w:tab/>
        <w:tab/>
        <w:tab/>
        <w:t>Barcelona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>1968</w:t>
        <w:tab/>
        <w:t>VII</w:t>
        <w:tab/>
        <w:tab/>
        <w:t>José Sabater</w:t>
        <w:tab/>
        <w:tab/>
        <w:tab/>
        <w:t>Alacant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>1969</w:t>
        <w:tab/>
        <w:t>VIII</w:t>
        <w:tab/>
        <w:tab/>
        <w:t>Jesús Roda</w:t>
        <w:tab/>
        <w:tab/>
        <w:tab/>
        <w:t>Sagunt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>1970</w:t>
        <w:tab/>
        <w:t>IX</w:t>
        <w:tab/>
        <w:tab/>
        <w:t>Eugenio Lizarde</w:t>
        <w:tab/>
        <w:tab/>
        <w:t>València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>1971</w:t>
        <w:tab/>
        <w:t>X</w:t>
        <w:tab/>
        <w:tab/>
        <w:t>Joaquín Pérez Soliva</w:t>
        <w:tab/>
        <w:tab/>
        <w:t>València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>1972</w:t>
        <w:tab/>
        <w:t>XI</w:t>
        <w:tab/>
        <w:tab/>
        <w:t>Eleuterio López</w:t>
        <w:tab/>
        <w:tab/>
        <w:tab/>
        <w:t>Bilbao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>1973</w:t>
        <w:tab/>
        <w:t>XII</w:t>
        <w:tab/>
        <w:tab/>
        <w:t>Enrique del Olmo</w:t>
        <w:tab/>
        <w:tab/>
        <w:t>Madrid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>1974</w:t>
        <w:tab/>
        <w:t>XIII</w:t>
        <w:tab/>
        <w:tab/>
        <w:t>Miguel Gutiéerrez Mayor</w:t>
        <w:tab/>
        <w:t>Madrid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>1975</w:t>
        <w:tab/>
        <w:t>XIV</w:t>
        <w:tab/>
        <w:tab/>
        <w:t>Miguel Aroca</w:t>
        <w:tab/>
        <w:tab/>
        <w:tab/>
        <w:t>Madrid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>1976</w:t>
        <w:tab/>
        <w:t>XV</w:t>
        <w:tab/>
        <w:tab/>
        <w:t>Ramon Vila</w:t>
        <w:tab/>
        <w:tab/>
        <w:tab/>
        <w:t>Murcia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>1977</w:t>
        <w:tab/>
        <w:t>XVI</w:t>
        <w:tab/>
        <w:tab/>
        <w:t>Vicente Arquimbau</w:t>
        <w:tab/>
        <w:tab/>
        <w:t>Castellar (València)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>1978</w:t>
        <w:tab/>
        <w:t>XVII</w:t>
        <w:tab/>
        <w:tab/>
        <w:t>Jaime Martín Tarancón</w:t>
        <w:tab/>
        <w:tab/>
        <w:t>Barbas / Barga ¿? (Toledo)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>1979</w:t>
        <w:tab/>
        <w:t>XVIII</w:t>
        <w:tab/>
        <w:tab/>
        <w:t>Antonio Llopis</w:t>
        <w:tab/>
        <w:tab/>
        <w:tab/>
        <w:t>Genovés (València)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>1980</w:t>
        <w:tab/>
        <w:t>XIX</w:t>
        <w:tab/>
        <w:tab/>
        <w:t>José Solé</w:t>
        <w:tab/>
        <w:tab/>
        <w:tab/>
        <w:t>Barcelona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>1981</w:t>
        <w:tab/>
        <w:t>XX</w:t>
        <w:tab/>
        <w:tab/>
        <w:t>Juan M. Romero</w:t>
        <w:tab/>
        <w:tab/>
        <w:t>Barcelona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>1982</w:t>
        <w:tab/>
        <w:t>XXI</w:t>
        <w:tab/>
        <w:tab/>
        <w:t>Antonio Martínez</w:t>
        <w:tab/>
        <w:tab/>
        <w:t>Totana (Múrcia)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>1983</w:t>
        <w:tab/>
        <w:t>XXII</w:t>
        <w:tab/>
        <w:tab/>
        <w:t>José Julián Balaguer</w:t>
        <w:tab/>
        <w:tab/>
        <w:t>Benicarló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>1984</w:t>
        <w:tab/>
        <w:t>NO ES VA CELEBRAR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>1985</w:t>
        <w:tab/>
        <w:t>NO ES VA CELEBRAR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>1986</w:t>
        <w:tab/>
        <w:t>XXIII</w:t>
        <w:tab/>
        <w:tab/>
        <w:t>Antonio de Toro</w:t>
        <w:tab/>
        <w:tab/>
        <w:t>Seu d' Urgell (Lleida)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>1987</w:t>
        <w:tab/>
        <w:t>XXIV</w:t>
        <w:tab/>
        <w:tab/>
        <w:t>A. Pérez</w:t>
        <w:tab/>
        <w:tab/>
        <w:tab/>
        <w:t>C.A.A. M.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88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>1989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>1990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>1991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>1992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>1993</w:t>
        <w:tab/>
        <w:t>XXX</w:t>
        <w:tab/>
        <w:tab/>
        <w:t>Mariano Rojas</w:t>
        <w:tab/>
        <w:tab/>
        <w:tab/>
        <w:t>Nul.les (?)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>1994</w:t>
        <w:tab/>
        <w:t>XXXI</w:t>
        <w:tab/>
        <w:tab/>
        <w:t>Ismael Fernández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sz w:val="22"/>
        </w:rPr>
        <w:t>1995</w:t>
        <w:tab/>
        <w:t>XXXII</w:t>
        <w:tab/>
        <w:tab/>
        <w:t>Rogeli Ròdenas</w:t>
        <w:tab/>
        <w:tab/>
        <w:tab/>
        <w:t>Vinaròs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6</w:t>
        <w:tab/>
        <w:t>XXXIII</w:t>
        <w:tab/>
        <w:tab/>
        <w:t xml:space="preserve">Daniel Atienza </w:t>
        <w:tab/>
        <w:tab/>
        <w:tab/>
        <w:t>Granada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1997.</w:t>
        <w:tab/>
        <w:t>XXXIV</w:t>
        <w:tab/>
        <w:tab/>
        <w:t>RogerLuciá. (Crist. Vinaroc)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1998</w:t>
        <w:tab/>
        <w:t>XXXVI</w:t>
        <w:tab/>
        <w:tab/>
        <w:t xml:space="preserve">David Cancela. 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000 </w:t>
        <w:tab/>
        <w:t>XXXVII</w:t>
        <w:tab/>
        <w:t>Xavier Pérez</w:t>
      </w:r>
    </w:p>
    <w:p>
      <w:pPr>
        <w:pStyle w:val="Normal"/>
        <w:rPr>
          <w:sz w:val="22"/>
        </w:rPr>
      </w:pPr>
      <w:r>
        <w:rPr>
          <w:sz w:val="22"/>
        </w:rPr>
        <w:t>2005                                David Moline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/>
      <w:bidi w:val="0"/>
    </w:pPr>
    <w:rPr>
      <w:rFonts w:ascii="Tms Rmn;Times New Roman" w:hAnsi="Tms Rmn;Times New Roman" w:eastAsia="Times New Roman" w:cs="Times New Roman"/>
      <w:color w:val="000000"/>
      <w:sz w:val="24"/>
      <w:szCs w:val="20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12:00Z</dcterms:created>
  <dc:creator>PC</dc:creator>
  <dc:description/>
  <cp:keywords/>
  <dc:language>en-US</dc:language>
  <cp:lastModifiedBy>PC</cp:lastModifiedBy>
  <dcterms:modified xsi:type="dcterms:W3CDTF">2012-08-30T10:16:00Z</dcterms:modified>
  <cp:revision>1</cp:revision>
  <dc:subject/>
  <dc:title/>
</cp:coreProperties>
</file>