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SOC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A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ARTI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BOVERAL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DOSVILA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9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Dos Vi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 w:val="22"/>
                <w:szCs w:val="24"/>
                <w:lang w:eastAsia="es-ES"/>
              </w:rPr>
              <w:t>CORRAL DE CAY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9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Argamass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 w:val="22"/>
                <w:szCs w:val="24"/>
                <w:lang w:eastAsia="es-ES"/>
              </w:rPr>
              <w:t>CORRAL DE LES MA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LES BASS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Bass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UI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uig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CARRE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9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Claper Gr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SANT VALENT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untarr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SAN EUSEB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9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Cabanil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lanet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LANE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SAN CRISP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lanet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 w:val="22"/>
                <w:szCs w:val="24"/>
                <w:lang w:eastAsia="es-ES"/>
              </w:rPr>
              <w:t>TRES CORREDO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9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Tres Corredo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SANT RAM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Coves del ven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LES COME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Comet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SAN ISID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Corral de les Mat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SAN PED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MAS D'ANGL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"CASTELL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uig deVaro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PC</dc:creator>
  <dc:description/>
  <cp:keywords/>
  <dc:language>en-US</dc:language>
  <cp:lastModifiedBy>PC</cp:lastModifiedBy>
  <dcterms:modified xsi:type="dcterms:W3CDTF">2012-10-05T10:56:00Z</dcterms:modified>
  <cp:revision>1</cp:revision>
  <dc:subject/>
  <dc:title/>
</cp:coreProperties>
</file>